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Отчет об исполнение бюджета МО «Вознес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Исполнение доходной части бюджета в разрезе доходных источ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26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ие казну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 (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 в отношении авт.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 формирования комфорт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передаваемые бюджетам город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НАЯ ЧАСТЬ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ной части 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 отдельным отрасля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40"/>
        <w:gridCol w:w="1440"/>
        <w:gridCol w:w="144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7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–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– субсидии на жилье многодетной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9:00Z</dcterms:created>
  <dc:creator>Администрация</dc:creator>
  <dc:description/>
  <cp:keywords/>
  <dc:language>en-US</dc:language>
  <cp:lastModifiedBy>GLBuh</cp:lastModifiedBy>
  <cp:lastPrinted>2020-08-11T11:35:00Z</cp:lastPrinted>
  <dcterms:modified xsi:type="dcterms:W3CDTF">2020-09-09T08:06:00Z</dcterms:modified>
  <cp:revision>25</cp:revision>
  <dc:subject/>
  <dc:title>МО «Никольское городское поселение Подпорожского муниципального района Ленинградской области»</dc:title>
</cp:coreProperties>
</file>